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éunion du hameau de Mourinas le 10 octobre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Fonts w:cs="Calibri" w:ascii="Calibri" w:hAnsi="Calibri"/>
        </w:rPr>
        <w:t xml:space="preserve">9 personnes présentes. </w:t>
      </w:r>
    </w:p>
    <w:p>
      <w:pPr>
        <w:pStyle w:val="NormalWeb"/>
        <w:rPr/>
      </w:pPr>
      <w:r>
        <w:rPr>
          <w:rFonts w:cs="Calibri" w:ascii="Calibri" w:hAnsi="Calibri"/>
        </w:rPr>
        <w:t>Réflexion et échanges conviviaux et animés. Apports gastronomiques appréciés 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jets évoqués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ison sinistrée </w:t>
      </w:r>
      <w:r>
        <w:rPr>
          <w:rFonts w:cs="Calibri" w:ascii="Calibri" w:hAnsi="Calibri"/>
        </w:rPr>
        <w:t xml:space="preserve">par un incendie à l'entrée du hameau restée en l'état depuis 7 an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rrefour d'accès au hamea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formateur : une bretelle d'alimentation temporaire a été posée il y a un an par Enedis. Le local abritant le transformateur est tenu entrouvert avec un petit cadenas pour le passage du câb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&gt; Maurice Gonnard relance Enedis par courrier dans les prochains jours pour une mise en conformité de l'installatio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rêt du bus scolaire . Manœuvre du bus dans un virage présentant peu de visibilité et où les véhicules roulent vite. Stationnement gênant du bus et des voitures sur le chemin de Mourina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bri bus mal placé sur la rou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&gt; Prévoir un abri et une aire de stationnement pour le bus et les véhicules plus adaptés et sécurisé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l poubelle : dépose d'encombrants constatée. Local s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==&gt; Proposition pour encombrants : remettre en place un service de ramassag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&gt; Prévoir des lieux de collectes notamment des déchets verts (benne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==&gt; </w:t>
      </w:r>
      <w:r>
        <w:rPr>
          <w:rFonts w:cs="Calibri" w:ascii="Calibri" w:hAnsi="Calibri"/>
          <w:b/>
          <w:bCs/>
          <w:i/>
          <w:iCs/>
        </w:rPr>
        <w:t>Entre nous</w:t>
      </w:r>
      <w:r>
        <w:rPr>
          <w:rFonts w:cs="Calibri" w:ascii="Calibri" w:hAnsi="Calibri"/>
        </w:rPr>
        <w:t> : mutualiser les voyages à la déchetterie d'Entre-Deux-Guiers en prévenant les voisi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oute de Mourinas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&gt; Curage régulier des fossés de drainage des eaux pluviales à réali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uisances saisonnières liées à la proximité du camping</w:t>
      </w:r>
      <w:r>
        <w:rPr>
          <w:rFonts w:cs="Calibri" w:ascii="Calibri" w:hAnsi="Calibri"/>
        </w:rPr>
        <w:t> : déjections canines sur le bord de la ro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&gt; Voir avec le camping pour l'utilisation des sacs prévus à cet effet. Prévention aux estiva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clairage public</w:t>
      </w:r>
      <w:r>
        <w:rPr>
          <w:rFonts w:cs="Calibri" w:ascii="Calibri" w:hAnsi="Calibri"/>
        </w:rPr>
        <w:t> : dysfonctionnement du lampadaire devant maison BOULU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Raccordement au réseau d'assainissement</w:t>
      </w:r>
      <w:r>
        <w:rPr>
          <w:rFonts w:cs="Calibri" w:ascii="Calibri" w:hAnsi="Calibri"/>
        </w:rPr>
        <w:t xml:space="preserve"> pour 3 maisons en haut du hameau : c'est FAIT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ite constatée sur réseau d'eau</w:t>
      </w:r>
      <w:r>
        <w:rPr>
          <w:rFonts w:cs="Calibri" w:ascii="Calibri" w:hAnsi="Calibri"/>
        </w:rPr>
        <w:t xml:space="preserve"> sous la propriété Daniel  MOLLIER (terrain en frich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nfouissement des lignes électriques et téléphoniques pour embellissement du hame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&gt; Demande d'une étude de faisabilité et programmation à Enedis</w:t>
      </w:r>
    </w:p>
    <w:p>
      <w:pPr>
        <w:pStyle w:val="Normal"/>
        <w:rPr/>
      </w:pPr>
      <w:r>
        <w:rPr>
          <w:rFonts w:cs="Calibri" w:ascii="Calibri" w:hAnsi="Calibri"/>
        </w:rPr>
        <w:t xml:space="preserve">==&gt; </w:t>
      </w:r>
      <w:r>
        <w:rPr>
          <w:rFonts w:cs="Calibri" w:ascii="Calibri" w:hAnsi="Calibri"/>
          <w:b/>
          <w:bCs/>
          <w:i/>
          <w:iCs/>
        </w:rPr>
        <w:t>Entre nous</w:t>
      </w:r>
      <w:r>
        <w:rPr>
          <w:rFonts w:cs="Calibri" w:ascii="Calibri" w:hAnsi="Calibri"/>
        </w:rPr>
        <w:t> : Les habitants pourraient prendre une partie des travaux à leur charge ?</w:t>
      </w:r>
    </w:p>
    <w:p>
      <w:pPr>
        <w:pStyle w:val="Normal"/>
        <w:rPr/>
      </w:pPr>
      <w:r>
        <w:rPr>
          <w:rFonts w:cs="Calibri" w:ascii="Calibri" w:hAnsi="Calibri"/>
        </w:rPr>
        <w:t xml:space="preserve">==&gt; </w:t>
      </w:r>
      <w:r>
        <w:rPr>
          <w:rFonts w:cs="Calibri" w:ascii="Calibri" w:hAnsi="Calibri"/>
          <w:b/>
          <w:bCs/>
          <w:i/>
          <w:iCs/>
        </w:rPr>
        <w:t>Entre nous</w:t>
      </w:r>
      <w:r>
        <w:rPr>
          <w:rFonts w:cs="Calibri" w:ascii="Calibri" w:hAnsi="Calibri"/>
        </w:rPr>
        <w:t> : mutualiser les chantiers (exemple : goudronnage, livraison de bois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</w:rPr>
        <w:t>Informations locales</w:t>
      </w: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&gt; Création d'un support d'affichage à l'initiative des habitants du hameau : emplacement à définir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nctionnement collectif du hame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==&gt; 4 réunions par an/  une par saison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5:00Z</dcterms:created>
  <dc:creator>cathy</dc:creator>
  <dc:description/>
  <cp:keywords/>
  <dc:language>en-US</dc:language>
  <cp:lastModifiedBy>cathy</cp:lastModifiedBy>
  <dcterms:modified xsi:type="dcterms:W3CDTF">2017-10-15T18:34:00Z</dcterms:modified>
  <cp:revision>5</cp:revision>
  <dc:subject/>
  <dc:title/>
</cp:coreProperties>
</file>